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color w:val="0000FF"/>
          <w:sz w:val="52"/>
          <w:szCs w:val="52"/>
        </w:rPr>
        <w:t>Longmynd Singles 2021</w:t>
      </w:r>
      <w:r>
        <w:rPr/>
        <w:t xml:space="preserve">. Entry fee £2.50 payable before playing your first match. </w:t>
      </w:r>
    </w:p>
    <w:p>
      <w:pPr>
        <w:pStyle w:val="Heading1"/>
        <w:rPr/>
      </w:pPr>
      <w:r>
        <w:rPr/>
        <w:t xml:space="preserve">Failure to do this </w:t>
      </w:r>
      <w:r>
        <w:rPr>
          <w:u w:val="single"/>
        </w:rPr>
        <w:t xml:space="preserve">will </w:t>
      </w:r>
      <w:r>
        <w:rPr/>
        <w:t xml:space="preserve">result in disqualification.  </w:t>
      </w:r>
      <w:r>
        <w:rPr>
          <w:b/>
        </w:rPr>
        <w:t>Handicap Index Limit 28.4    Allowance</w:t>
      </w:r>
      <w:r>
        <w:rPr/>
        <w:t xml:space="preserve"> </w:t>
      </w:r>
      <w:r>
        <w:rPr>
          <w:b/>
        </w:rPr>
        <w:t>Full.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Please note</w:t>
      </w:r>
      <w:r>
        <w:rPr>
          <w:b/>
          <w:color w:val="FF0000"/>
          <w:sz w:val="24"/>
        </w:rPr>
        <w:t>. No time extensions will be allowed in the singles knockout. It is up to both players to organise the playing of the matches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62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77"/>
        <w:gridCol w:w="2693"/>
        <w:gridCol w:w="2551"/>
        <w:gridCol w:w="2410"/>
        <w:gridCol w:w="2408"/>
      </w:tblGrid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b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y b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y by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y b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b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MES ON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JAMES ONION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CK C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 MOR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 SIMMO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AUL SIMMO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B LY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BOB LYNES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EL SHERR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NIEL SHERRAT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L WE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MON CAR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REK BENN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ERREK BENN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IL Y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 HARTSHOR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 SHERR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VE MALCOL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E SHERR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E HER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BELL NAY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AMPBELL NAY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FF HODGKI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N BAR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HLEY WE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 EL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FF LITTLE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JOFF LITTLET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N NICH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AN RICHA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KY LED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RICKY LEDD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 HEI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BEN HEIR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DE KEL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CK KEL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VIN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HN KEL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 GRIIFIT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HRIS GRIIFITH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 ROB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VE STANIFO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 COM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 COMB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E HAFFEN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Y ELV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VE STAC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HAM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ES MAN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HARLES MANSELL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 FEN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E BART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N CHALLIN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ARTIN CHALLIN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IN GOU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W FITZWILLIAM-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NY TY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Y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HN FEN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JOHN FENT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E F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ARD HA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VE G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TEVE GAL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40"/>
          <w:szCs w:val="32"/>
        </w:rPr>
        <w:t xml:space="preserve">WINNER = </w:t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03:00Z</dcterms:created>
  <dc:creator>Chris Graham</dc:creator>
  <dc:description/>
  <cp:keywords/>
  <dc:language>en-US</dc:language>
  <cp:lastModifiedBy>James</cp:lastModifiedBy>
  <cp:lastPrinted>2019-09-15T14:00:00Z</cp:lastPrinted>
  <dcterms:modified xsi:type="dcterms:W3CDTF">2021-05-03T09:23:00Z</dcterms:modified>
  <cp:revision>12</cp:revision>
  <dc:subject/>
  <dc:title>Longmynd singles 2003</dc:title>
</cp:coreProperties>
</file>